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atient Complaint For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All patient concerns are strictly confidential. Email to </w:t>
      </w:r>
      <w:hyperlink r:id="rId2">
        <w:r>
          <w:rPr>
            <w:rStyle w:val="InternetLink"/>
            <w:rFonts w:cs="Arial Rounded MT Bold" w:ascii="Arial Rounded MT Bold" w:hAnsi="Arial Rounded MT Bold"/>
            <w:b/>
            <w:bCs/>
            <w:sz w:val="24"/>
            <w:szCs w:val="24"/>
          </w:rPr>
          <w:t>mbousquet@stbclinic.com</w:t>
        </w:r>
      </w:hyperlink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  <w:t>Or Mail: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 Attention: Michelle Bousquet   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Clinique St-Boniface Clinic 343 Tache Ave Wpg MB, R2H 2A5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Date of incident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Your Na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hysician you were seeing in clinic today or reason for visit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cribe the concern in your own words:</w:t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Staff Completion Only: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  <w:t>Investigation, Follow up, and resolution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i/>
                <w:iCs/>
              </w:rPr>
              <w:t>Completion Date:                                                                                     Sign off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quet@stbclin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33:00Z</dcterms:created>
  <dc:creator>michelle Bousquet</dc:creator>
  <dc:description/>
  <cp:keywords/>
  <dc:language>en-US</dc:language>
  <cp:lastModifiedBy>michelle Bousquet</cp:lastModifiedBy>
  <dcterms:modified xsi:type="dcterms:W3CDTF">2025-10-02T20:33:00Z</dcterms:modified>
  <cp:revision>2</cp:revision>
  <dc:subject/>
  <dc:title/>
</cp:coreProperties>
</file>